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7» января 2012 г.                                                                           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решение вступает в силу  после  его  официального 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января 2012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9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12 г. № 114</w:t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12 г.                                                                                                        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статью 5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уктуру органов местного самоуправления Советского района составляют: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- Дума Советского района (далее Дума района)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 глава Советского района (далее глава района)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- администрация Советского района (далее администрация района)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– Контрольно-счетная палата Совет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6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часть 1 дополнить пунктами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«8</w:t>
      </w:r>
      <w:r>
        <w:rPr>
          <w:kern w:val="2"/>
          <w:sz w:val="24"/>
          <w:szCs w:val="24"/>
          <w:vertAlign w:val="superscript"/>
        </w:rPr>
        <w:t>1</w:t>
      </w:r>
      <w:r>
        <w:rPr>
          <w:sz w:val="24"/>
          <w:szCs w:val="24"/>
        </w:rPr>
        <w:t>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до 1 января 2017 года </w:t>
      </w:r>
      <w:hyperlink r:id="rId2">
        <w:r>
          <w:rPr>
            <w:rStyle w:val="InternetLink"/>
            <w:sz w:val="24"/>
            <w:szCs w:val="24"/>
          </w:rPr>
          <w:t>предоставление</w:t>
        </w:r>
      </w:hyperlink>
      <w:r>
        <w:rPr>
          <w:sz w:val="24"/>
          <w:szCs w:val="24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ункт 12 част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  пункт 6 части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часть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пунктом 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абзац первый части 4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3 части 4 статьи 12 после слов «проекты межевания территорий,» дополнить словами «проекты правил благоустройства территории,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ункт 6 части 1 статьи 18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статью 22 дополнить частью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Полномочия </w:t>
      </w:r>
      <w:r>
        <w:rPr>
          <w:color w:val="000000"/>
          <w:sz w:val="24"/>
          <w:szCs w:val="24"/>
        </w:rPr>
        <w:t>депутата Думы района</w:t>
      </w:r>
      <w:r>
        <w:rPr>
          <w:sz w:val="24"/>
          <w:szCs w:val="24"/>
        </w:rPr>
        <w:t>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 статье 24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2 части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дписывает правовые акты, принятые Думой района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часть 1 дополнить 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народует в порядке, установленном настоящим уставом, нормативные правовые акты, принятые Думой района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ункт 2 части 2 после слов «деятельности Думы района» дополнить словами «, по иным вопросам, отнесенным к его компетенции настоящим уставом в соответствии с Федеральным законом от 6 октября 2003 года «Об общих принципах организации местного самоуправления в Российской Федерации, другими федеральными законам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 в статье 2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дополнить частью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олномочия главы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ункт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части 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в части 2 слова «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исключить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4"/>
          <w:szCs w:val="24"/>
        </w:rPr>
        <w:t>1.8. в статье 26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5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«5. Решение об учреждении органа администрации района в форме муниципального казенного учреждения с правами юридического лица принимается Думой района по представлению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Думы района об учреждении органа администрации района в форме муниципального казенного учреждения с правами юридического лица принимается большинством в две трети голосов от установленной численности депутатов Думы район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части 7 после слов «утверждаемыми Думой района» дополнить словами «по представлению главы администрации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9. пункт 9 части 4 статьи 27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 в статье 2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1 дополнить пунктом 1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4) вступления в должность главы муниципального образования, исполняющего полномочия главы местной админист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часть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цифры </w:t>
      </w:r>
      <w:r>
        <w:rPr>
          <w:kern w:val="2"/>
          <w:sz w:val="24"/>
          <w:szCs w:val="24"/>
        </w:rPr>
        <w:t>«10» дополнить словами «, 14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статью 28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Контрольно-счетный орган муниципального образования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нтрольно-счетным органом муниципального образования является Контрольно-счетная палата Советского района (далее Контрольно-счетная палата район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нтрольно-счетная палата района является постоянно действующим органом внешнего муниципального финансового контроля и образуется Думой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орядок организации и деятельности, полномочия Контрольно-счетной палаты района определяются решением Думы района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. В случаях и порядке, установленных федеральными законами, правовое регулирование организации и деятельности Контрольно-счетной палаты района осуществляется также законами Ханты-Мансийского автономного округа - Юг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района подотчетна Думе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ериально-техническое и организационное обеспечение деятельности Контрольно-счетной палаты района осуществляется в порядке определенном решением Думы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статью 3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Глава района </w:t>
      </w:r>
      <w:r>
        <w:rPr>
          <w:sz w:val="24"/>
          <w:szCs w:val="24"/>
        </w:rPr>
        <w:t>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3. абзац второй статьи 33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едседатель Контрольно-счетной палаты района в пределах своих полномочий, в соответствии с федеральными законами, законами Ханты-Мансийского автономного округа-Югры, настоящим уставом, нормативными правовыми актами Думы района, издает распоряжения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4. в статье 38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8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8) имущество, предназначенное для создания условий для оказания медицинской помощи населению на территории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 дополнить частью 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В собственности Советского района может находиться иное имущество, необходимое для осуществления полномочий по решению вопросов местного значения Советского района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5. в статье 46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3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ab/>
        <w:t>«Перечень должностей муниципальной службы в Думе района,  Контрольно-счетной палате района устанавливается решением Думы района, в администрации района устанавливается распоряжением  администрации района, в соответствии с реестром должностей муниципальной службы, утверждаемым законом Ханты-Мансийского автономного округа – Югры.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дополнить частью 4 следующего содержания: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>«4. От имени муниципального образования глава района и глава администрации района осуществляют полномочия представителя нанимателя (работодателя) в отношении граждан, поступающих на муниципальную службу соответственно в Думу района, Контрольно-счетную палату района и администрацию района и осуществляют права и обязанности работодателя в трудовых отношениях с муниципальными служащими.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 в статье 49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части 4 слова «в государственный регистрирующий орган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часть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5. Решение Думы района о внесении изменений и (или)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. Глава района обязан опубликовать (обнародовать) зарегистрированное решение Думы района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8. Решение Думы района о внесении изменений и (или) дополнений в настоящий устав,  предусматривающее создание контрольно-счетного органа муниципального образования, вступает в силу в порядке, предусмотренном частью 5 настоящей стать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__» ____________  2012 г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12 г. № 114</w:t>
      </w:r>
    </w:p>
    <w:p>
      <w:pPr>
        <w:pStyle w:val="Normal"/>
        <w:ind w:firstLine="50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2"/>
        <w:gridCol w:w="2256"/>
        <w:gridCol w:w="2092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пр</w:t>
            </w:r>
            <w:r>
              <w:rPr>
                <w:kern w:val="2"/>
                <w:sz w:val="24"/>
                <w:szCs w:val="24"/>
              </w:rPr>
              <w:t xml:space="preserve">едставителей Думы Советского района, разработчиков проекта </w:t>
            </w:r>
            <w:r>
              <w:rPr>
                <w:sz w:val="24"/>
                <w:szCs w:val="24"/>
              </w:rPr>
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после дня, следующего за днем   официального опубликования настоящего ре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жителей Советск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Думы Совет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» февра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ин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арат Думы Советск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месяц со дня, следующего за днем  официального опубликования настоящего реш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еми дней с момента окончания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12 г. № 114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чета предложений при проведении публичных слушан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 проекту решения Думы Советского района «О внесении изменений и дополнений в Устав Советского района», внесения в него изменений и дополнений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"Об общих принципах организации местного самоуправления в Российской Федерации"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комит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82"/>
        </w:tabs>
        <w:ind w:left="2082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06.9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6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2-01-27T06:36:00Z</dcterms:modified>
  <cp:revision>13</cp:revision>
  <dc:subject/>
  <dc:title/>
</cp:coreProperties>
</file>